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t>Kuzey Kıbrıs Türk Cumhuriyeti Kurucu Meclisi’nin 4 Aralık 1984 tarihli  birleşiminde kabul olunan “Avukatlar (Değişiklik) Yasası”Anayasa’nın 74’üncü maddesi gereğince  Kuzey Kıbrıs Türk Cumhuriyeti Cumhurbaşkanı Vekili tarafından Resmi Gazete’de yayınlanmak suretiyle ilan olunur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:48/1984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AVUKATLAR (DEĞİŞİKLİK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>Kuzey Kıbrıs Türk Cumhuriyeti Kurucu Meclisi aşağıdaki Yasayı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>yapar: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asıl 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2/196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196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9/197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/197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2/197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1/197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2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9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Avukatlar (Değişiklik) Yasası olarak isimlendirilir ve aşağıda “Esas Yasa” olarak anılan değiştirilmiş şekliyle Avukatlar Yasası ile birlikte okun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nın 17’ncı  Maddesinin Değiştirilmes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2. Esas Yasa, 17’ncı maddesinin (1)’ncı fıkrasının (c) bendindeki  “five hundred pounds” söz  dizisi kaldırılmak ve yerine “Beş Yüz Bin Türk Lirası” söz dizisi konmak suretiyle değiştirilir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3. Bu Yasaa, Resmi Gazete’de yayınlandığı tarihten başlayarak yürürlüğe girer. 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06:07:00Z</dcterms:created>
  <dc:creator>BORA CAKMAK</dc:creator>
  <dc:description/>
  <cp:keywords/>
  <dc:language>en-US</dc:language>
  <cp:lastModifiedBy>servet.ozyilkan</cp:lastModifiedBy>
  <dcterms:modified xsi:type="dcterms:W3CDTF">2006-07-19T07:21:00Z</dcterms:modified>
  <cp:revision>5</cp:revision>
  <dc:subject/>
  <dc:title>AVUKATLAR (DEÐÝÞÝKLÝ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08</vt:lpwstr>
  </property>
  <property fmtid="{D5CDD505-2E9C-101B-9397-08002B2CF9AE}" pid="3" name="_dlc_DocIdItemGuid">
    <vt:lpwstr>80eb990f-7568-41e7-a8ad-55357ba78769</vt:lpwstr>
  </property>
  <property fmtid="{D5CDD505-2E9C-101B-9397-08002B2CF9AE}" pid="4" name="_dlc_DocIdUrl">
    <vt:lpwstr>https://evrakcm.gov.ct.tr/siteler/belgeler/Yasalar/_layouts/DocIdRedir.aspx?ID=6EZ6FWJHY7ZQ-2-1908, 6EZ6FWJHY7ZQ-2-1908</vt:lpwstr>
  </property>
</Properties>
</file>